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0655125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04.04.2023 № 100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ощинского сельского поселения от 14.11.2022 № 397  «Об утверждении Переч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ых администрато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щинского сельского поселения на 2023 год и плановый период 2024 и 2025 годов» 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3.1 и 3.2 статьи 160.1 Бюджетного кодекса Российской Федерации, руководствуясь статьей 25 Устава Ро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 на 2023 год и плановый период 2024 и 2025 годов.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публикования и применяется к правоотношениям, возникающим при составлении и исполнении бюджета Рощин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начиная с бюджетов на 2023 год и плановый период 2024 и 2025 годов.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, главного бухгалтера Якунову М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 Б. Мячин</w:t>
      </w:r>
    </w:p>
    <w:p>
      <w:pPr>
        <w:pStyle w:val="Style23"/>
        <w:spacing w:lineRule="exact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Рощинского сельского поселения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от 14.11.2022 № 397</w:t>
      </w:r>
    </w:p>
    <w:p>
      <w:pPr>
        <w:pStyle w:val="Normal"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с изменениями от 04.04.2023 № 100 </w:t>
      </w:r>
    </w:p>
    <w:p>
      <w:pPr>
        <w:pStyle w:val="Normal"/>
        <w:ind w:left="7788" w:hanging="0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Ро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ный администратор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23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User</dc:creator>
  <dc:description/>
  <cp:keywords/>
  <dc:language>en-US</dc:language>
  <cp:lastModifiedBy>User3</cp:lastModifiedBy>
  <cp:lastPrinted>2022-06-15T12:08:00Z</cp:lastPrinted>
  <dcterms:modified xsi:type="dcterms:W3CDTF">2023-04-04T06:20:00Z</dcterms:modified>
  <cp:revision>3</cp:revision>
  <dc:subject/>
  <dc:title>Администрация района</dc:title>
</cp:coreProperties>
</file>