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0816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23 № 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9.12.2022 № 246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500 кв.м.: Новгородская область, Валдайский муниципальный район, Рощинское сельское поселение, д. Усадье, ул. Гидрологическая, з/у 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796 кв.м., образуемого путём перераспределения земельного участка с кадастровым номером 53:03:1204001:25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Усадье, ул. Гидрологическая, з/у 1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3-07T11:17:00Z</cp:lastPrinted>
  <dcterms:modified xsi:type="dcterms:W3CDTF">2023-03-07T08:20:00Z</dcterms:modified>
  <cp:revision>148</cp:revision>
  <dc:subject/>
  <dc:title>Российская  Федерация</dc:title>
</cp:coreProperties>
</file>