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4501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3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12.2022 № 254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894 кв.м.: Новгородская область, Валдайский муниципальный район, Рощинское сельское поселение, д. Долгие Бороды, ул. Озерная, з/у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2192 кв.м., образуемого путём перераспределения земельного участка с кадастровым номером 53:03:1217001:75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Озерная, з/у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1-11T15:25:00Z</cp:lastPrinted>
  <dcterms:modified xsi:type="dcterms:W3CDTF">2023-01-11T12:25:00Z</dcterms:modified>
  <cp:revision>147</cp:revision>
  <dc:subject/>
  <dc:title>Российская  Федерация</dc:title>
</cp:coreProperties>
</file>