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425061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3.2023 № 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Постановления 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своить адрес строению (гараж), расположенному  в  границах  земельного участка  с кадастровым  номером   53:03:1217001:48, и  считать  его следующим: Российская Федерация, Новгородская обл., Валдайский  муниципальный  р-н, Рощинское сельское поселение, п. Рощино, Гаражный квартал 1, улица 3-й ряд, строение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    В.Б.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3-07T11:10:00Z</cp:lastPrinted>
  <dcterms:modified xsi:type="dcterms:W3CDTF">2023-03-07T08:10:00Z</dcterms:modified>
  <cp:revision>75</cp:revision>
  <dc:subject/>
  <dc:title>Российская  Федерация</dc:title>
</cp:coreProperties>
</file>