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23553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2.2023 № 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аннулир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4.02.2023 № 249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площадью 1927 кв.м.: Новгородская область, Валдайский муниципальный район, Рощинское сельское поселение, д. Долгие Бороды, ул. Тихомирова, з/у 23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адрес земельному участку площадью 2223 кв.м., образуемого путём перераспределения земельного участка с кадастровым номером 53:03:1206001:588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Долгие Бороды, ул. Тихомирова, з/у 23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3-03T10:16:00Z</cp:lastPrinted>
  <dcterms:modified xsi:type="dcterms:W3CDTF">2023-03-03T07:16:00Z</dcterms:modified>
  <cp:revision>148</cp:revision>
  <dc:subject/>
  <dc:title>Российская  Федерация</dc:title>
</cp:coreProperties>
</file>