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25" w:leader="none"/>
        </w:tabs>
        <w:spacing w:lineRule="exact" w:line="2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2.2023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в соответствии с Постановлением Администрации Рощинского сельского поселения от 21.02.2023 № 62 «Об утверждении схемы расположения земельных участков», 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своить адреса трем земельным участкам, образованным путем раздела земельного участка с кадастровым номером 53:03:0000000:12609 площадью  9663 кв.м., и считать их следующи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Земельному участку :12609:ЗУ1, площадью 8939 кв.м. - Российская Федерация, Новгородская обл., Валдайский муниципальный р-н, Рощинское  сельское  поселение, д. Ящерово, ул. Невская, з/у 2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Земельному участку :12609:ЗУ2, площадью 437 кв.м. - Российская Федерация, Новгородская обл., Валдайский муниципальный р-н, Рощинское  сельское  поселение, д. Ящерово, ул. Невская, з/у 2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Земельному участку :12609:ЗУ3, площадью 287 кв.м. - Российская Федерация, Новгородская обл., Валдайский муниципальный р-н, Рощинское  сельское  поселение, д. Ящерово, ул. Невская, з/у 2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ab/>
        <w:tab/>
        <w:tab/>
        <w:tab/>
        <w:t xml:space="preserve"> Н.Н. Ше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19:00Z</dcterms:created>
  <dc:creator>Гаврилов Евгений Александрович</dc:creator>
  <dc:description/>
  <cp:keywords/>
  <dc:language>en-US</dc:language>
  <cp:lastModifiedBy>User4</cp:lastModifiedBy>
  <cp:lastPrinted>2023-02-24T15:02:00Z</cp:lastPrinted>
  <dcterms:modified xsi:type="dcterms:W3CDTF">2023-02-24T12:07:00Z</dcterms:modified>
  <cp:revision>15</cp:revision>
  <dc:subject/>
  <dc:title>Российская  Федерация</dc:title>
</cp:coreProperties>
</file>