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5245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23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в соответствии с постановлением Администрации Валдайского муниципального района от 15.12.2022 № 252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образуемому   земельному  участку   площадью           391729 кв.м., расположенному вне границ населённых пунктов  в кадастровом квартале 53:03:1410001, из земель сельскохозяйственного назначения, вид разрешенного использования – сельскохозяйственное использование, и считать его следующим: Российская Федерация, Новгородская область, Валдайский муниципальный район, Рощинское  сельское  поселение, з/у 53031410001/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1-12T08:43:00Z</cp:lastPrinted>
  <dcterms:modified xsi:type="dcterms:W3CDTF">2023-01-12T05:43:00Z</dcterms:modified>
  <cp:revision>133</cp:revision>
  <dc:subject/>
  <dc:title>Российская  Федерация</dc:title>
</cp:coreProperties>
</file>