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25" w:leader="none"/>
        </w:tabs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8pt;margin-top:-15.15pt;width:61.8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6564730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 21.02.2023 № 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Распоряжением Федерального агентства железнодорожного транспорта Министерства транспорта Российской Федерации от 06.02.2023      № ВЛ-69р «Об утверждении изменений в документацию по планировке территории (проект межевания территории) для размещения объекта: «Строительство пути необщего пользования на участке Бологое-Дно Октябрьской железной дороги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а следующим объектам адрес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Земельному участку :13233:ЗУ1 площадью 5944 кв.м., расположенному вне границ населённых пунктов, образуемого путём раздела земельного участка с кадастровым номером 53:03:0000000:13233 с сохранением</w:t>
      </w:r>
      <w:r>
        <w:rPr/>
        <w:t xml:space="preserve"> </w:t>
      </w:r>
      <w:r>
        <w:rPr>
          <w:sz w:val="28"/>
          <w:szCs w:val="28"/>
        </w:rPr>
        <w:t>земельного участка с кадастровым номером 53:03:0000000:13233 в измененных границах, и считать его следующими:</w:t>
      </w:r>
      <w:r>
        <w:rPr/>
        <w:t xml:space="preserve"> </w:t>
      </w:r>
      <w:r>
        <w:rPr>
          <w:sz w:val="28"/>
          <w:szCs w:val="28"/>
        </w:rPr>
        <w:t>Российская Федерация, Новгородская область, Валдайский муниципальный район, Рощинское  сельское  поселение, з/у 53031206001/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Земельному участку :13233:ЗУ2 площадью 4044 кв.м., расположенному вне границ населённых пунктов, образуемого путём раздела земельного участка с кадастровым номером 53:03:0000000:13233 с сохранением земельного участка с кадастровым номером 53:03:0000000:13233 в измененных границах, и считать его следующими: Российская Федерация, Новгородская область, Валдайский муниципальный район, Рощинское  сельское  поселение, з/у 53031206001/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Земельному участку :535:ЗУ1 площадью 10988 кв.м., образуемого путём раздела земельного участка с кадастровым номером 53:03:1206001:535 с сохранением земельного участка с кадастровым номером 53:03:1206001:535 в измененных границах, и считать его следующими: Российская Федерация, Новгородская область, Валдайский муниципальный район, Рощинское  сельское  поселение, д. Долгие Бороды, з/у 1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Земельному участку :151:ЗУ1 площадью 3041 кв.м.,</w:t>
      </w:r>
      <w:r>
        <w:rPr/>
        <w:t xml:space="preserve"> </w:t>
      </w:r>
      <w:r>
        <w:rPr>
          <w:sz w:val="28"/>
          <w:szCs w:val="28"/>
        </w:rPr>
        <w:t>расположенному вне границ населённых пунктов, образуемого путём раздела земельного участка с кадастровым номером 53:03:1208001:151 с сохранением земельного участка с кадастровым номером 53:03:1208001:151 в измененных границах, и считать его следующими: Российская Федерация, Новгородская область, Валдайский муниципальный район, Рощинское  сельское  поселение, з/у 53031208001/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Земельному участку :13238:ЗУ1 площадью 1037 кв.м., расположенному вне границ населённых пунктов, образуемого путём раздела земельного участка с кадастровым номером 53:03:0000000:13238 с сохранением земельного участка с кадастровым номером 53:03:0000000:13238 в измененных границах, и считать его следующими: Российская Федерация, Новгородская область, Валдайский муниципальный район, Рощинское  сельское  поселение, з/у 53030000000/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Земельному участку :13238:ЗУ2 площадью 2283 кв.м., расположенному вне границ населённых пунктов, образуемого путём раздела земельного участка с кадастровым номером 53:03:0000000:13238 с сохранением земельного участка с кадастровым номером 53:03:0000000:13238 в измененных границах, и считать его следующими: Российская Федерация, Новгородская область, Валдайский муниципальный район, Рощинское  сельское  поселение, з/у 53030000000/1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Земельному участку :230:ЗУ1 площадью 1255 кв.м., образуемого путём раздела земельного участка с кадастровым номером 53:03:1202003:230 с сохранением земельного участка с кадастровым номером 53:03:1202003:230 в измененных границах, и считать его следующими: Российская Федерация, Новгородская область, Валдайский муниципальный район, Рощинское  сельское  поселение, д. Станки, з/у 2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Земельному участку :230:ЗУ2 площадью 408 кв.м., образуемого путём раздела земельного участка с кадастровым номером 53:03:1202003:230 с сохранением земельного участка с кадастровым номером 53:03:1202003:230 в измененных границах, и считать его следующими: Российская Федерация, Новгородская область, д. Станки, з/у 2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Земельному участку :230:ЗУ3 площадью 130 кв.м., образуемого путём раздела земельного участка с кадастровым номером 53:03:1202003:230 с сохранением земельного участка с кадастровым номером 53:03:1202003:230 в измененных границах, и считать его следующими: Российская Федерация, Новгородская область, Валдайский муниципальный район, Рощинское  сельское  поселение, д. Станки, з/у 2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Земельному участку :230:ЗУ4 площадью 220 кв.м., образуемого путём раздела земельного участка с кадастровым номером 53:03:1202003:230 с сохранением земельного участка с кадастровым номером 53:03:1202003:230 в измененных границах и считать его следующими: Российская Федерация, Новгородская область, Валдайский муниципальный район, Рощинское  сельское  поселение, д. Станки, з/у 2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Земельному участку :230:ЗУ5 площадью 168 кв.м., образуемого путём раздела земельного участка с кадастровым номером 53:03:1202003:230 с сохранением земельного участка с кадастровым номером 53:03:1202003:230 в измененных границах, и считать его следующими: Российская Федерация, Новгородская область, Валдайский муниципальный район, Рощинское  сельское  поселение, д. Станки, з/у 2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. Земельному участку :13237:ЗУ1 площадью 153 кв.м., расположенному вне границ населённых пунктов, образуемого путём раздела земельного участка с кадастровым номером 53:03:0000000:13237 с сохранением земельного участка с кадастровым номером 53:03:0000000:13237 в измененных границах, и считать его следующими: Российская Федерация, Новгородская область, Валдайский муниципальный район, Рощинское  сельское  поселение, з/у 53030000000/1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3. Образуемому земельному участку площадью 48 кв.м., расположенному вне границ населённых пунктов, в  кадастровом квартале 53:03:1204002, и считать его следующими: Российская Федерация, Новгородская область, Валдайский муниципальный район, Рощинское  сельское  поселение, з/у 53031204002/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4. Образуемому земельному участку площадью 53 кв.м., расположенному вне границ населённых пунктов, в  кадастровом квартале 53:03:1202003, и считать его следующими: Российская Федерация, Новгородская область, Валдайский муниципальный район, Рощинское  сельское  поселение, з/у 53031202003/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  <w:tab/>
        <w:tab/>
        <w:tab/>
        <w:tab/>
        <w:tab/>
        <w:t>Н.Н. Шев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1" w:footer="0" w:bottom="567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19:00Z</dcterms:created>
  <dc:creator>Гаврилов Евгений Александрович</dc:creator>
  <dc:description/>
  <cp:keywords/>
  <dc:language>en-US</dc:language>
  <cp:lastModifiedBy>User4</cp:lastModifiedBy>
  <cp:lastPrinted>2023-02-28T09:17:00Z</cp:lastPrinted>
  <dcterms:modified xsi:type="dcterms:W3CDTF">2023-02-28T06:17:00Z</dcterms:modified>
  <cp:revision>25</cp:revision>
  <dc:subject/>
  <dc:title>Российская  Федерация</dc:title>
</cp:coreProperties>
</file>