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58823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2.2023 №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(Генеральный пл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Уставом Рощинского сельского поселения, </w:t>
      </w:r>
      <w:r>
        <w:rPr>
          <w:sz w:val="28"/>
          <w:szCs w:val="28"/>
          <w:lang w:eastAsia="zh-CN"/>
        </w:rPr>
        <w:t>в связи с протестом Новгородской межрайонной природоохранной прокуратуры от 03.02.2023 № 7-02-2023/Прдп5-23-2049002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документа территориального планирования (Генеральный план) Ро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казчиком на подготовку проекта документа территориального планирования (Генеральный план) Рощинского сельского поселения определить Администрацию Ро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2-20T15:07:00Z</cp:lastPrinted>
  <dcterms:modified xsi:type="dcterms:W3CDTF">2023-02-20T12:11:00Z</dcterms:modified>
  <cp:revision>96</cp:revision>
  <dc:subject/>
  <dc:title>Российская  Федерация</dc:title>
</cp:coreProperties>
</file>