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54978357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5.02.2023 № 4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     в соответствии с постановлением Администрации Валдайского муниципального района от 17.01.2023 № 45 «Об утверждении схемы расположения земельного участка»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 земельному участку площадью 467 кв.м., образуемого путём перераспределения земельного участка с кадастровым номером 53:03:1204001:513 и земель, находящихся в государственной или муниципальной собственности, и считать его следующим: Российская Федерация, Новгородская область, Валдайский муниципальный район, Рощинское сельское поселение, д. Усадье, ул. Центральная, з/у 2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В.Б. 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User4</cp:lastModifiedBy>
  <cp:lastPrinted>2023-02-15T16:50:00Z</cp:lastPrinted>
  <dcterms:modified xsi:type="dcterms:W3CDTF">2023-02-15T13:50:00Z</dcterms:modified>
  <cp:revision>150</cp:revision>
  <dc:subject/>
  <dc:title>Российская  Федерация</dc:title>
</cp:coreProperties>
</file>