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6436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3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427 кв.м.: Новгородская область, Валдайский муниципальный район, Рощинское сельское поселение, д. Усадье, ул. Центральная, з/у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5T16:47:00Z</cp:lastPrinted>
  <dcterms:modified xsi:type="dcterms:W3CDTF">2023-02-15T13:48:00Z</dcterms:modified>
  <cp:revision>150</cp:revision>
  <dc:subject/>
  <dc:title>Российская  Федерация</dc:title>
</cp:coreProperties>
</file>