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2.2023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а двум земельным участкам, образованным путем раздела земельного участка с кадастровым номером 53:03:1203001:417 площадью  4920 кв.м., и считать их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му участку :417:ЗУ1, площадью 1384 кв.м. - Российская Федерация, Новгородская обл., Валдайский муниципальный р-н, Рощинское  сельское  поселение, д. Ящерово, ул. Западная, з/у 12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му участку :417:ЗУ2, площадью 3536 кв.м. - Российская Федерация, Новгородская обл., Валдайский муниципальный р-н, Рощинское  сельское  поселение, д. Ящерово, ул. Западная, з/у 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3-02-10T16:49:00Z</cp:lastPrinted>
  <dcterms:modified xsi:type="dcterms:W3CDTF">2023-02-10T13:51:00Z</dcterms:modified>
  <cp:revision>14</cp:revision>
  <dc:subject/>
  <dc:title>Российская  Федерация</dc:title>
</cp:coreProperties>
</file>