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156837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1.2023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в соответствии с постановлением Администрации Валдайского муниципального района от 15.12.2022 № 2527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образуемому   земельному  участку   площадью           132857 кв.м., расположенному вне границ населённых пунктов  в кадастровом квартале 53:03:1404001, из земель сельскохозяйственного назначения, вид разрешенного использования – сельскохозяйственное использование, и считать его следующим: Российская Федерация, Новгородская область, Валдайский муниципальный район, Рощинское  сельское  поселение, з/у 53031404001/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1-11T15:07:00Z</cp:lastPrinted>
  <dcterms:modified xsi:type="dcterms:W3CDTF">2023-01-11T12:09:00Z</dcterms:modified>
  <cp:revision>127</cp:revision>
  <dc:subject/>
  <dc:title>Российская  Федерация</dc:title>
</cp:coreProperties>
</file>