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3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трем земельным участкам, образованным путем раздела земельного участка с кадастровым номером 53:03:0000000:12598 площадью  19543 кв.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му участку :12598:ЗУ1, площадью 17181 кв.м. - Российская Федерация, Новгородская обл., Валдайский муниципальный р-н, Рощинское  сельское  поселение, д. Ящерово, ул. Лесная, з/у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му участку :12598:ЗУ2, площадью 688 кв.м. - Российская Федерация, Новгородская обл., Валдайский муниципальный р-н, Рощинское  сельское  поселение, д. Ящерово, ул. Лесная, з/у 3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му участку :12598:ЗУ3, площадью 1674 кв.м. - Российская Федерация, Новгородская обл., Валдайский муниципальный р-н, Рощинское  сельское  поселение, д. Ящерово, ул. Лесная, з/у 3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2-10T16:39:00Z</cp:lastPrinted>
  <dcterms:modified xsi:type="dcterms:W3CDTF">2023-02-10T13:40:00Z</dcterms:modified>
  <cp:revision>11</cp:revision>
  <dc:subject/>
  <dc:title>Российская  Федерация</dc:title>
</cp:coreProperties>
</file>