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7240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3 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6.12.2022 № 254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56 кв.м., образуемого путём перераспределения земельного участка с кадастровым номером 53:03:1411001:32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Терехово, з/у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10T12:32:00Z</cp:lastPrinted>
  <dcterms:modified xsi:type="dcterms:W3CDTF">2023-02-10T09:40:00Z</dcterms:modified>
  <cp:revision>148</cp:revision>
  <dc:subject/>
  <dc:title>Российская  Федерация</dc:title>
</cp:coreProperties>
</file>