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04889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06.02.2023 № 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у предоставления раз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тклонение от предельных параме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ешённого 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правообладателя, в лице представителя, действующего по доверенности, земельного участка с кадастровым номером 53:03:1202003:20,  расположенного по адресу Новгородская область, Валдайский муниципальный район, д. Станки, ул. Дорожная, д. 1,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202003:20 в территориальной зоне Ж.1,  в части уменьшения минимального отступа объектов капитального строительства (жилой дом №1) с 3 метров до 0 мет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202003:20 в территориальной зоне Ж.1,  в части уменьшения минимального отступа объектов капитального строительства (жилой дом №2) с 3 метров до 0 мет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202003:20 в территориальной зоне Ж.1,  в части уменьшения минимального отступа объектов капитального строительства (баня) с 1 метра до 0,6 мет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момента публикации информации в бюллетене «Рощинский вестник» по 09 марта 2023 года. Публичные слушания назначить на 09 марта 2023 года в 11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рганизацию проведения публичных слушаний возложить на Костину Л.А.,  ведущего специалиста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едложения и замечания по вопросам, обсуждаемым на публичных слушаниях,  принимаются по адресу: 175418, Новгородская область, Валдайский  район, п. Рощино, д.11а,  adm_roschino@mail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3-02-08T12:59:00Z</cp:lastPrinted>
  <dcterms:modified xsi:type="dcterms:W3CDTF">2023-02-08T10:00:00Z</dcterms:modified>
  <cp:revision>28</cp:revision>
  <dc:subject/>
  <dc:title>Российская  Федерация</dc:title>
</cp:coreProperties>
</file>