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75647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06.02.2023 № 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ё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арендатора земельного участка с кадастровым номером 53:03:1418001:21,  расположенного по адресу Новгородская область, Валдайский муниципальный район, д. Едно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418001:21 в территориальной зоне Ж.1,  в части уменьшения минимального отступа объектов капитального строительства (гостиница) с 3 метров до 0 мет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момента публикации информации в бюллетене «Рощинский вестник» по 09 марта 2023 года. Публичные слушания назначить на 09 марта 2023 года в 10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ацию проведения публичных слушаний возложить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,  adm_roschino@mail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3-02-06T09:35:00Z</cp:lastPrinted>
  <dcterms:modified xsi:type="dcterms:W3CDTF">2023-02-06T06:36:00Z</dcterms:modified>
  <cp:revision>25</cp:revision>
  <dc:subject/>
  <dc:title>Российская  Федерация</dc:title>
</cp:coreProperties>
</file>