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9064576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06.10.2023 № 3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у предоставления раз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тклонение от предельных парамет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ешённого строитель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правообладателя земельных участков, в лице представителя, действующего по доверенности, с кадастровыми номерами 53:03:1413001:187 и 53:03:1413001:249, расположенных по адресу: Новгородская область, Валдайский муниципальный район, д. Нелюшк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ст. 40 Градостроительного кодекса Российской Федерации, Уставом Рощинского сельского поселения, Администрация Рощинского сельского поселени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обсуждению проекта по вопросу предоставления разрешения на отклонение от предельных параметров разрешенного строительства установив следующие отступы: от границы земельного участка с кадастровым номером 53:03:1413001:187  в территориальной зоне Ж.1 по направлению на  юг - 0,0 метра, по направлению на северо-восток – 0,0 метра; от границы земельного участка с кадастровым номером 53:03:1413001:249  в территориальной зоне Ж.1 по направлению на  юго-запад - 0,0 мет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ок проведения публичных слушаний с момента публикации информации в бюллетене «Рощинский вестник» по 09 ноября 2023 года. Публичные слушания назначить на 09  ноября 2023 года в 14:30 часов в здании администрации Рощинского сельского поселения  по адресу: Новгородская область, Валдайский район, п. Рощино, д. 11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проведения публичных слушаний возложить на комиссию по проведению публичных слушаний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ячин В.А. – Глава  Рощинского сельского поселения, председатель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вченко Н.Н. – зам. Главы Администрации Рощинского                              сельского поселения, заместитель председателя Комисс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стина Л.А. – ведущий специалист администрации Рощинского сельского поселения, секретарь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ричев А.П. – депутат Совета депутатов Рощин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ялина Т.Н. – служащий администрации Рощин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ирнова Т.И. - депутат Совета депутатов Рощин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и замечания по вопросам, обсуждаемым на публичных слушаниях,  могут быть представлены заинтересованными лицами в письменной форме по адресу: 175418, Новгородская область, Валдайский  район, п. Рощино, д.11а,  adm_roschino@mail.ru,</w:t>
      </w:r>
      <w:r>
        <w:rPr/>
        <w:t xml:space="preserve"> </w:t>
      </w:r>
      <w:r>
        <w:rPr>
          <w:sz w:val="26"/>
          <w:szCs w:val="26"/>
        </w:rPr>
        <w:t xml:space="preserve">в рабочее время с момента публикации информации в бюллетене "Рощинский вестник" по 09.10.2023; через Платформу обратной связи (ПОС) на официальном сайте администрац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admroshino.ru/</w:t>
        </w:r>
      </w:hyperlink>
      <w:r>
        <w:rPr>
          <w:sz w:val="26"/>
          <w:szCs w:val="26"/>
        </w:rPr>
        <w:t xml:space="preserve"> в разделе «Общественное голосование»;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s://roshhinskoe-r49.gosweb.gosuslugi.ru/</w:t>
        </w:r>
      </w:hyperlink>
      <w:r>
        <w:rPr>
          <w:sz w:val="26"/>
          <w:szCs w:val="26"/>
        </w:rPr>
        <w:t xml:space="preserve"> в раздел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щественное голосование на портале Госуслуг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admroshino.ru/" TargetMode="External"/><Relationship Id="rId5" Type="http://schemas.openxmlformats.org/officeDocument/2006/relationships/hyperlink" Target="https://roshhinskoe-r49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3-10-05T14:15:00Z</cp:lastPrinted>
  <dcterms:modified xsi:type="dcterms:W3CDTF">2023-10-05T11:16:00Z</dcterms:modified>
  <cp:revision>30</cp:revision>
  <dc:subject/>
  <dc:title>Российская  Федерация</dc:title>
</cp:coreProperties>
</file>