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8359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 № 3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многоквартирному дому с кадастровым номером 53:03:1201001:145, и  считать его следующим: Российская Федерация, Новгородская область, Валдайский муниципальный район, Рощинское сельское поселение, территория Долгие Бороды 2, д. 1, к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многоквартирному дому с кадастровым номером 53:03:1201001:150, и  считать его следующим: Российская Федерация, Новгородская область, Валдайский муниципальный район, Рощинское сельское поселение, территория Долгие Бороды 2, д. 1, к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27T08:39:00Z</cp:lastPrinted>
  <dcterms:modified xsi:type="dcterms:W3CDTF">2023-09-27T05:40:00Z</dcterms:modified>
  <cp:revision>102</cp:revision>
  <dc:subject/>
  <dc:title>Российская  Федерация</dc:title>
</cp:coreProperties>
</file>