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6253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19 № 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остановления  Правительства РФ  от 19.11.2014 № 1221 «Об утверждении правил присвоения, изменения и аннулирования адресов»,       в целях упорядочения адресов объектов недвижимости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элементу планировочной структуры, расположенному вне границ населённых пунктов, в кадастровом квартале 53:03:1201001, Российская Федерация, Новгородская область, Валдайский муниципальный район, Рощинское сельское поселение, и  считать его следующим: Российская Федерация, Новгородская область, Валдайский  муниципальный  район, Рощинское  сельское  поселение, территория  Долгие Бороды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25T09:36:00Z</cp:lastPrinted>
  <dcterms:modified xsi:type="dcterms:W3CDTF">2023-09-25T06:37:00Z</dcterms:modified>
  <cp:revision>88</cp:revision>
  <dc:subject/>
  <dc:title>Российская  Федерация</dc:title>
</cp:coreProperties>
</file>