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1880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3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6.12.2022 № 259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398 кв.м., образуемого путём перераспределения земельного участка с кадастровым номером 53:03:1206001:158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з/у 32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1-11T14:32:00Z</cp:lastPrinted>
  <dcterms:modified xsi:type="dcterms:W3CDTF">2023-01-11T11:35:00Z</dcterms:modified>
  <cp:revision>146</cp:revision>
  <dc:subject/>
  <dc:title>Российская  Федерация</dc:title>
</cp:coreProperties>
</file>