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1674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3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2857 кв.м.: Новгородская область, Валдайский муниципальный район, Рощинское сельское поселение, д. Байнёво, ул. Центральная, з/у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06T09:03:00Z</cp:lastPrinted>
  <dcterms:modified xsi:type="dcterms:W3CDTF">2023-02-06T06:04:00Z</dcterms:modified>
  <cp:revision>147</cp:revision>
  <dc:subject/>
  <dc:title>Российская  Федерация</dc:title>
</cp:coreProperties>
</file>