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0200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6.01.2023 №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я на откло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редельных параме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23 января 2023 года, Администрация Рощ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объектов капитального строительства (жилой дом)  на земельном участке с кадастровым номером 53:03:1412002:240   (территориальная зона Ж.1), установив отступ от восточной границы земельного участка – 1,7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2-01T10:58:00Z</cp:lastPrinted>
  <dcterms:modified xsi:type="dcterms:W3CDTF">2023-02-01T07:58:00Z</dcterms:modified>
  <cp:revision>25</cp:revision>
  <dc:subject/>
  <dc:title>Российская  Федерация</dc:title>
</cp:coreProperties>
</file>