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8555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№ 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5.2023 № 92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00 кв.м., образуемого путём перераспределения земельного участка с кадастровым номером 53:03:1435001:6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31T16:44:00Z</cp:lastPrinted>
  <dcterms:modified xsi:type="dcterms:W3CDTF">2023-07-31T14:02:00Z</dcterms:modified>
  <cp:revision>147</cp:revision>
  <dc:subject/>
  <dc:title>Российская  Федерация</dc:title>
</cp:coreProperties>
</file>