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8192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3 № 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798 кв.м.: Новгородская область, Валдайский муниципальный район, Рощинское сельское поселение, д. Байнёво, ул. Новоселов, з/у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31T09:02:00Z</cp:lastPrinted>
  <dcterms:modified xsi:type="dcterms:W3CDTF">2023-07-31T06:02:00Z</dcterms:modified>
  <cp:revision>154</cp:revision>
  <dc:subject/>
  <dc:title>Российская  Федерация</dc:title>
</cp:coreProperties>
</file>