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19537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23 № 2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своить адреса объектам адрес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Жилому дому с кадастровым номером 53:03:0000000:2024,  и  считать его следующим: Российская Федерация, Новгородская область, Валдайский муниципальный район, Рощинское сельское поселение, д. Шуя, д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Жилому помещению (квартира) с кадастровым номером 53:03:0000000:6627, расположенному в жилом доме по адресу: Российская Федерация, Новгородская область, Валдайский муниципальный район, Рощинское сельское поселение, д. Шуя, д. 4, и считать его следующ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. Шуя, д. 4, кв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Жилому помещению (квартира) с кадастровым номером 53:03:0000000:6628, расположенному в жилом доме по адресу: Российская Федерация, Новгородская область, Валдайский муниципальный район, Рощинское сельское поселение, д. Шуя, д. 4, и считать его следующ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. Шуя, д. 4,  кв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7-17T15:24:00Z</cp:lastPrinted>
  <dcterms:modified xsi:type="dcterms:W3CDTF">2023-07-17T12:28:00Z</dcterms:modified>
  <cp:revision>100</cp:revision>
  <dc:subject/>
  <dc:title>Российская  Федерация</dc:title>
</cp:coreProperties>
</file>