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2390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7.2023 № 2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8.06.2023 № 116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585 кв.м., образуемого путём перераспределения земельного участка с кадастровым номером 53:03:1203001:650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Дачная, з/у 21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7-05T11:55:00Z</cp:lastPrinted>
  <dcterms:modified xsi:type="dcterms:W3CDTF">2023-07-05T08:57:00Z</dcterms:modified>
  <cp:revision>152</cp:revision>
  <dc:subject/>
  <dc:title>Российская  Федерация</dc:title>
</cp:coreProperties>
</file>