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4380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3 №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8.06.2023 № 116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684 кв.м., образуемого путём перераспределения земельного участка с кадастровым номером 53:03:1203001:652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з/у 21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05T11:51:00Z</cp:lastPrinted>
  <dcterms:modified xsi:type="dcterms:W3CDTF">2023-07-05T08:52:00Z</dcterms:modified>
  <cp:revision>148</cp:revision>
  <dc:subject/>
  <dc:title>Российская  Федерация</dc:title>
</cp:coreProperties>
</file>