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1728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3 № 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риказом  Министерства строительства, архитектуры и имущественных отношений Новгородской области от 02.06.2023 № 1573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        10537 кв.м., расположенному вне границ населённых пунктов  в кадастровом квартале 53:03:00000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автомобильный транспорт, и считать его следующим: Российская Федерация, Новгородская область, Валдайский муниципальный район, Рощинское  сельское  поселение, з/у 53030000000/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23T12:54:00Z</cp:lastPrinted>
  <dcterms:modified xsi:type="dcterms:W3CDTF">2023-06-23T09:58:00Z</dcterms:modified>
  <cp:revision>132</cp:revision>
  <dc:subject/>
  <dc:title>Российская  Федерация</dc:title>
</cp:coreProperties>
</file>