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25" w:leader="none"/>
        </w:tabs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8pt;margin-top:-15.15pt;width:61.8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6443580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 23.06.2023 № 1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своить адреса двум земельным участкам, образуемым путём перераспределения земельных участков с кадастровыми номерами 53:03:1413001:175 площадью 1086 кв.м.; 53:03:1413001:183 площадью                 856 кв.м., и считать их следующи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Земельному участку площадью 1225 кв.м.: Российская Федерация, Новгородская область, Валдайский муниципальный район, Рощинское  сельское  поселение, д. Нелюшка, з/у 47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емельному участку площадью 817 кв.м.: Российская Федерация, Новгородская область, Валдайский муниципальный район, Рощинское  сельское  поселение, д. Нелюшка, з/у 45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567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19:00Z</dcterms:created>
  <dc:creator>Гаврилов Евгений Александрович</dc:creator>
  <dc:description/>
  <cp:keywords/>
  <dc:language>en-US</dc:language>
  <cp:lastModifiedBy>User4</cp:lastModifiedBy>
  <cp:lastPrinted>2023-06-23T12:50:00Z</cp:lastPrinted>
  <dcterms:modified xsi:type="dcterms:W3CDTF">2023-06-23T09:51:00Z</dcterms:modified>
  <cp:revision>26</cp:revision>
  <dc:subject/>
  <dc:title>Российская  Федерация</dc:title>
</cp:coreProperties>
</file>