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0573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23 № 1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2.06.2023 № 96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139 кв.м., образуемого путём перераспределения земельного участка с кадастровым номером 53:03:1413001:436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елюшка, з/у 69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15T15:49:00Z</cp:lastPrinted>
  <dcterms:modified xsi:type="dcterms:W3CDTF">2023-06-15T12:50:00Z</dcterms:modified>
  <cp:revision>154</cp:revision>
  <dc:subject/>
  <dc:title>Российская  Федерация</dc:title>
</cp:coreProperties>
</file>