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696441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6.2023 № 1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2.06.2023 № 970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901 кв.м., образуемого путём перераспределения земельного участка с кадастровым номером 53:03:1413001:437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Нелюшка, з/у 70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6-15T15:46:00Z</cp:lastPrinted>
  <dcterms:modified xsi:type="dcterms:W3CDTF">2023-06-15T12:46:00Z</dcterms:modified>
  <cp:revision>152</cp:revision>
  <dc:subject/>
  <dc:title>Российская  Федерация</dc:title>
</cp:coreProperties>
</file>