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748039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1.2023 №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разреш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 № 137-ФЗ «О введении в действие Земельного кодекса Российской Федерации», приказом Росреестра от 10.11.2020 N П/0412 "Об утверждении классификатора видов разрешенного использования земельных участков", Администрация Рощин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ить разрешенное использование земельного участка, категории земель населенных пунктов, расположенного: Российская Федерация, Новгородская область, Валдайский муниципальный район, Рощинское сельское поселение, д.Ящерово, ул. Южная, земельный участок 1а  с кадастровым номером 53:03:1203002:489, площадью 2 041  кв.м на вид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2-01T17:15:00Z</cp:lastPrinted>
  <dcterms:modified xsi:type="dcterms:W3CDTF">2023-02-01T14:15:00Z</dcterms:modified>
  <cp:revision>107</cp:revision>
  <dc:subject/>
  <dc:title>Российская  Федерация</dc:title>
</cp:coreProperties>
</file>