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7469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602 кв.м.: Новгородская область, Валдайский муниципальный район, Рощинское сельское поселение, д. Нелюшка, з/у 7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площадью 602 кв.м.: Новгородская область, Валдайский муниципальный район, Рощинское сельское поселение, д. Нелюшка, з/у 70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нулировать адрес земельного участка площадью 1446 кв.м.: Новгородская область, Валдайский муниципальный район, Рощинское сельское поселение, д. Нелюшка, з/у 6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нулировать адрес земельного участка площадью 1951 кв.м.: Новгородская область, Валдайский муниципальный район, Рощинское сельское поселение, д. Нелюшка, з/у 69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15T15:40:00Z</cp:lastPrinted>
  <dcterms:modified xsi:type="dcterms:W3CDTF">2023-06-15T12:42:00Z</dcterms:modified>
  <cp:revision>148</cp:revision>
  <dc:subject/>
  <dc:title>Российская  Федерация</dc:title>
</cp:coreProperties>
</file>