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63547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23 № 1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9.05.2023 № 92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944 кв.м., образуемого путём перераспределения земельного участка с кадастровым номером 53:03:1206001:570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Полевая, з/у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6-09T17:35:00Z</cp:lastPrinted>
  <dcterms:modified xsi:type="dcterms:W3CDTF">2023-06-09T14:36:00Z</dcterms:modified>
  <cp:revision>152</cp:revision>
  <dc:subject/>
  <dc:title>Российская  Федерация</dc:title>
</cp:coreProperties>
</file>