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8705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3 № 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5.2023 № 92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931 кв.м., образуемого путём перераспределения земельного участка с кадастровым номером 53:03:1204001:50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Усадье, пер. Озерный, з/у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09T17:30:00Z</cp:lastPrinted>
  <dcterms:modified xsi:type="dcterms:W3CDTF">2023-06-09T14:30:00Z</dcterms:modified>
  <cp:revision>148</cp:revision>
  <dc:subject/>
  <dc:title>Российская  Федерация</dc:title>
</cp:coreProperties>
</file>