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25" w:leader="none"/>
        </w:tabs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pt;margin-top:-15.15pt;width:61.8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4504386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09.06.2023 № 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риказом Министерства строительства, архитектуры и имущественных отношений Новгородской области от 05.06.2023 № 1590 «Об утверждении схемы расположения земельных участков на кадастровом плане территории», 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своить адрес земельному  участку, образуемого путем раздела земельного участка с кадастровым номером 53:03:0000000:10825 площадью  53720 кв. м., и считать его следующи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Земельный участок :10825:ЗУ1 площадью 24341 кв.м. - Российская Федерация, Новгородская область, Валдайский муниципальный район, Рощинское  сельское  поселение, д. Закидово, з/у 3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56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19:00Z</dcterms:created>
  <dc:creator>Гаврилов Евгений Александрович</dc:creator>
  <dc:description/>
  <cp:keywords/>
  <dc:language>en-US</dc:language>
  <cp:lastModifiedBy>User4</cp:lastModifiedBy>
  <cp:lastPrinted>2023-06-09T17:26:00Z</cp:lastPrinted>
  <dcterms:modified xsi:type="dcterms:W3CDTF">2023-06-09T14:27:00Z</dcterms:modified>
  <cp:revision>15</cp:revision>
  <dc:subject/>
  <dc:title>Российская  Федерация</dc:title>
</cp:coreProperties>
</file>