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288075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6.2023 № 1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площадью 1647 кв.м.: Новгородская область, Валдайский муниципальный район, Рощинское сельское поселение, д. Долгие Бороды, ул. Полевая, з/у 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6-09T16:51:00Z</cp:lastPrinted>
  <dcterms:modified xsi:type="dcterms:W3CDTF">2023-06-09T13:51:00Z</dcterms:modified>
  <cp:revision>152</cp:revision>
  <dc:subject/>
  <dc:title>Российская  Федерация</dc:title>
</cp:coreProperties>
</file>