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86325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23 № 1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Постановления 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своить адрес строению (гараж), расположенному  в  границах  земельного участка  с кадастровым  номером   53:03:1414001:309, и  считать  его следующим: Российская Федерация, Новгородская обл., Валдайский  муниципальный  р-н, Рощинское сельское поселение, д. Ключи, ул. Лесная, строение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  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6-09T16:41:00Z</cp:lastPrinted>
  <dcterms:modified xsi:type="dcterms:W3CDTF">2023-06-09T13:42:00Z</dcterms:modified>
  <cp:revision>77</cp:revision>
  <dc:subject/>
  <dc:title>Российская  Федерация</dc:title>
</cp:coreProperties>
</file>