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4895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площадью 124, 2 кв.м., расположенному в границах земельных участков с кадастровыми  номерами  53:03:1202002:56, 53:03:1202002:55 и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д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6:49:00Z</cp:lastPrinted>
  <dcterms:modified xsi:type="dcterms:W3CDTF">2023-06-09T13:50:00Z</dcterms:modified>
  <cp:revision>99</cp:revision>
  <dc:subject/>
  <dc:title>Российская  Федерация</dc:title>
</cp:coreProperties>
</file>