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5003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кадастровым номером 53:03:1202002:55 площадью 1500 кв.м., и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з/у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с кадастровым номером 53:03:1202002:56 площадью 900 кв.м., и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з/у 2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6:47:00Z</cp:lastPrinted>
  <dcterms:modified xsi:type="dcterms:W3CDTF">2023-06-09T13:47:00Z</dcterms:modified>
  <cp:revision>110</cp:revision>
  <dc:subject/>
  <dc:title>Российская  Федерация</dc:title>
</cp:coreProperties>
</file>