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48453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6.2023 № 1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 земельного участка площадью 1779 кв.м.: Новгородская область, Валдайский муниципальный район, Рощинское сельское поселение, д. Усадье, пер. Озерный, з/у 2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6-09T16:25:00Z</cp:lastPrinted>
  <dcterms:modified xsi:type="dcterms:W3CDTF">2023-06-09T13:26:00Z</dcterms:modified>
  <cp:revision>148</cp:revision>
  <dc:subject/>
  <dc:title>Российская  Федерация</dc:title>
</cp:coreProperties>
</file>