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5384584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3.01.2023 № 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     в соответствии с постановлением Администрации Валдайского муниципального района от 28.11.2022 № 2366 «Об утверждении схемы расположения земельного участка»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исвоить адрес образуемому земельному участку площадью              932 кв.м., расположенному в кадастровом квартале 53:03:1202004, и считать его следующим: Российская Федерация, Новгородская область, Валдайский муниципальный район, Рощинское  сельское  поселение, д. Станки,                 ул. Болотная,  з/у 48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В.Б. Мяч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User4</cp:lastModifiedBy>
  <cp:lastPrinted>2023-01-23T12:11:00Z</cp:lastPrinted>
  <dcterms:modified xsi:type="dcterms:W3CDTF">2023-01-23T09:12:00Z</dcterms:modified>
  <cp:revision>149</cp:revision>
  <dc:subject/>
  <dc:title>Российская  Федерация</dc:title>
</cp:coreProperties>
</file>