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zCs w:val="20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5pt;margin-top:8.1pt;width:56.7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5557089" r:id="rId2"/>
        </w:object>
      </w: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/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/>
        <w:t xml:space="preserve">    </w:t>
      </w:r>
      <w:r>
        <w:rPr/>
        <w:t xml:space="preserve">АДМИНИСТРАЦИЯ РОЩИНСКОГО СЕЛЬСКОГО ПОСЕЛЕНИЯ   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32"/>
          <w:szCs w:val="20"/>
        </w:rPr>
      </w:pPr>
      <w:r>
        <w:rPr>
          <w:b w:val="false"/>
          <w:color w:val="000000"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0"/>
        </w:rPr>
        <w:t>от 19.01.2023  № 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ощинского сельс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от 03.04.2012 № 7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Об утверждении  </w:t>
      </w:r>
      <w:r>
        <w:rPr>
          <w:rFonts w:cs="Times New Roman" w:ascii="Times New Roman" w:hAnsi="Times New Roman"/>
          <w:sz w:val="28"/>
          <w:szCs w:val="28"/>
        </w:rPr>
        <w:t xml:space="preserve">Порядка размещ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бязательств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на официальном сайт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щинского сельского посел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едставления этих сведени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5 декабря 2008 года № 273-ФЗ «О противодействии коррупции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3 июня 2014 года № 453 "О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рядок размещения сведений о доходах, об имуществе и обязательств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 характера муниципальных служащих администрации Рощинского сельского поселения  и членов их семей на официальном сайте администрации Рощинского сельского поселения и представления этих сведений средствам массовой информации от 03.04.2012 № 7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Дополнить пункт 2 Порядка подпунктом 4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501"/>
      <w:r>
        <w:rPr>
          <w:rFonts w:cs="Times New Roman" w:ascii="Times New Roman" w:hAnsi="Times New Roman"/>
          <w:sz w:val="28"/>
          <w:szCs w:val="28"/>
        </w:rPr>
        <w:t>« 4. Сведе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, и его супруги (супруга) за три последних года, предшествующих отчетному периоду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ы 4,5 Порядка изложить в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 Сведения о доходах, об имуществе и обязательствах имущественного характера, указанные в пункте 2 настоящего Порядка, за весь период замещения лицом должностей, замещение которых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, предоставляющее сведения о доходах, об имуществе и обязательствах имущественного характера, замещает должность, и ежегодно обновляются в течение 14 дней со дня истечения срока, установленного для их подач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муниципальными служащими, осуществляющими кадровую работу в органах местного самоуправления, в которых замещается муниципальная должность администрации Рощинского сельского поселения (далее муниципальные служащие, осуществляющие кадровую работу).»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 Порядка изложить в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6. Муниципальные служащие, осуществляющие кадровую работ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</w:t>
        <w:tab/>
        <w:t xml:space="preserve"> со дня поступления запроса от общероссийского средства массовой информации сообщает о нем лицу, замещающему муниципальную должность администрации Рощинского сельского поселения, в отношении которого поступил запрос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«Рощинский вестник», разместить на официальном сайте Администрации Рощин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В.Б.Мячин</w:t>
      </w:r>
    </w:p>
    <w:p>
      <w:pPr>
        <w:pStyle w:val="Style1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/>
          <w:b w:val="false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b w:val="false"/>
      <w:color w:val="00000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0:00Z</dcterms:created>
  <dc:creator>Andy</dc:creator>
  <dc:description/>
  <cp:keywords/>
  <dc:language>en-US</dc:language>
  <cp:lastModifiedBy>Admin</cp:lastModifiedBy>
  <cp:lastPrinted>2015-01-26T09:22:00Z</cp:lastPrinted>
  <dcterms:modified xsi:type="dcterms:W3CDTF">2023-01-19T08:27:00Z</dcterms:modified>
  <cp:revision>72</cp:revision>
  <dc:subject>Macro Virus Infection by Andy</dc:subject>
  <dc:title>Infected Document</dc:title>
</cp:coreProperties>
</file>