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73694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6.2022 № 2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09.06.2022 № 1085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623 кв.м., образуемого путём перераспределения земельного участка с кадастровым номером 53:03:1202001:112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Станки, ул. Валдайская, з/у 7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7-05T12:12:00Z</cp:lastPrinted>
  <dcterms:modified xsi:type="dcterms:W3CDTF">2022-07-05T09:50:00Z</dcterms:modified>
  <cp:revision>144</cp:revision>
  <dc:subject/>
  <dc:title>Российская  Федерация</dc:title>
</cp:coreProperties>
</file>