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6935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2  № 2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строению (фельдшерско-акушерский пункт), расположенному в границах земельного участка  с кадастровым  номером  53:03:1426002:256 :Российская Федерация, Новгородская область, Валдайский муниципальный район, Рощинское сельское поселение, д. Шуя, строение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строению (фельдшерско-акушерский пункт), расположенному в границах земельного участка  с кадастровым  номером  53:03:1217001:815 :Российская Федерация, Новгородская область, Валдайский муниципальный район, Рощинское сельское поселение, п. Рощино, строение 11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01T14:57:00Z</cp:lastPrinted>
  <dcterms:modified xsi:type="dcterms:W3CDTF">2022-07-01T13:57:00Z</dcterms:modified>
  <cp:revision>88</cp:revision>
  <dc:subject/>
  <dc:title>Российская  Федерация</dc:title>
</cp:coreProperties>
</file>