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4085499" r:id="rId2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8"/>
          <w:szCs w:val="24"/>
        </w:rPr>
      </w:pPr>
      <w:r>
        <w:rPr>
          <w:color w:val="000000"/>
          <w:sz w:val="28"/>
        </w:rPr>
        <w:t>от  29.07.2022 № 25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</w:rPr>
      </w:pPr>
      <w:r>
        <w:rPr>
          <w:color w:val="000000"/>
        </w:rPr>
        <w:t>п. Рощин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оведении публичных слуш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вопросу предоставления разреш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отклонение от предельных параметр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зрешённого строительст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 правообладателя земельного участка с кадастровым номером 53:03:1203001:549, расположенного по адресу Новгородская область, Валдайский муниципальный район, д. Ящерово, ул. Дачная,  з/у 5в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. 5.1, ст. 40 Градостроительного кодекса Российской Федерации, Уставом Рощинского сельского поселения, Администрация Рощинского сельского посел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публичные слушания по обсуждению проекта по вопросу предоставления разрешения на отклонение от предельных параметров разрешенного строительства на земельном участке с кадастровым номером 53:03:1203001:549           в территориальной зоне Ж.1,  в части уменьшения минимального отступа объекта капитального строительства (жилой дом) с 3 метров до 2 метр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Срок проведения публичных слушаний с момента публикации информации в бюллетене «Рощинский вестник» по 29 августа 2022 года. Публичные слушания назначить на 29 августа 2022 года в 10:00 часов в здании администрации Рощинского сельского поселения  по адресу: Новгородская область, Валдайский район, п. Рощино, д. 11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Организацию проведения публичных слушаний возложить на Костину Л.А.,  ведущего специалиста администрации сельского по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Предложения и замечания по вопросам, обсуждаемым на публичных слушаниях,  принимаются по адресу: 175418, Новгородская область, Валдайский  район, п. Рощино, д.11а,  adm_roschino@mail.ru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Опубликовать постановл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  <w:tab/>
        <w:tab/>
        <w:tab/>
        <w:tab/>
        <w:tab/>
        <w:tab/>
        <w:t>Н.Н. Шев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pacing w:val="4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7:44:00Z</dcterms:created>
  <dc:creator>Гаврилов Евгений Александрович</dc:creator>
  <dc:description/>
  <cp:keywords/>
  <dc:language>en-US</dc:language>
  <cp:lastModifiedBy>User4</cp:lastModifiedBy>
  <cp:lastPrinted>2022-08-01T15:39:00Z</cp:lastPrinted>
  <dcterms:modified xsi:type="dcterms:W3CDTF">2022-08-01T12:40:00Z</dcterms:modified>
  <cp:revision>20</cp:revision>
  <dc:subject/>
  <dc:title>Российская  Федерация</dc:title>
</cp:coreProperties>
</file>