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67920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22 № 2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9.05.2022 № 910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2983 кв.м., расположенному в кадастровом квартале 53:03:1404001, и считать его следующим: Российская Федерация, Новгородская область, Валдайский муниципальный район, Рощинское  сельское  поселение, д. Борисово,              ул. Лесная, з/у 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7-28T09:48:00Z</cp:lastPrinted>
  <dcterms:modified xsi:type="dcterms:W3CDTF">2022-07-28T06:48:00Z</dcterms:modified>
  <cp:revision>147</cp:revision>
  <dc:subject/>
  <dc:title>Российская  Федерация</dc:title>
</cp:coreProperties>
</file>