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9546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05.2022 № 93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88 кв.м., образуемого путём перераспределения земельного участка с кадастровым номером 53:03:1414001:3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ул. Лесная, з/у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30T14:59:00Z</cp:lastPrinted>
  <dcterms:modified xsi:type="dcterms:W3CDTF">2022-06-30T12:00:00Z</dcterms:modified>
  <cp:revision>143</cp:revision>
  <dc:subject/>
  <dc:title>Российская  Федерация</dc:title>
</cp:coreProperties>
</file>