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7191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2 № 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5.05.2022 № 97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028 кв.м., образуемого путём перераспределения земельного участка с кадастровым номером 53:03:1412002:11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пер. Береговой, з/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7T16:19:00Z</cp:lastPrinted>
  <dcterms:modified xsi:type="dcterms:W3CDTF">2022-06-27T13:21:00Z</dcterms:modified>
  <cp:revision>144</cp:revision>
  <dc:subject/>
  <dc:title>Российская  Федерация</dc:title>
</cp:coreProperties>
</file>